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stem.we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questFilt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iddenSeg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dd segment="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dd segment="fil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dd segment="st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dd segment="config.ph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dd segment="common.ph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hiddenSeg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questFilt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ystem.we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cation path="images/avatar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ystem.we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questFilt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iddenSeg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dd segment="uplo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hiddenSeg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requestFilt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ystem.we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nfigur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