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hpBB Images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package ph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copyright (c) 2005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license http://opensource.org/licenses/gpl-license.php GNU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the left is the name, please do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the right the valu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on/off options the valid values are on, off, 1, 0, tru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lues get trimmed, if you want to add a space in front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value, then enclose the value with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ingle and double quotes do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 about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subsil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= &amp;copy; phpBB Group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3.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te_logo = site_logo.gif*94*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upload_bar = upload_bar.gif*16*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poll_left = poll_left.gif*12*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poll_center = poll_center.gif*12*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poll_right = poll_right.gif*12*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fri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fo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link = forum_link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read = forum_read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read_locked = forum_read_locked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read_subforum = forum_read_subforum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unread = forum_unread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unread_locked = forum_unread_locked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orum_unread_subforum = forum_unread_subforum.gif*25*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moved = topic_mov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 = topic_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_mine = topic_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_hot = topic_read_hot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_hot_mine = topic_read_hot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_locked = topic_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read_locked_mine = topic_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 = topic_un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_mine = topic_un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_hot = topic_unread_hot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_hot_mine = topic_unread_hot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_locked = topic_un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opic_unread_locked_mine = topic_un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read = sticky_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read_mine = sticky_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read_locked = sticky_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read_locked_mine = sticky_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unread = sticky_un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unread_mine = sticky_un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unread_locked = sticky_un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ticky_unread_locked_mine = sticky_un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read = announce_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read_mine = announce_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read_locked = announce_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read_locked_mine = announce_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unread = announce_un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unread_mine = announce_un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unread_locked = announce_un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announce_unread_locked_mine = announce_un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read = announce_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read_mine = announce_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read_locked = announce_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read_locked_mine = announce_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unread = announce_un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unread_mine = announce_unrea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unread_locked = announce_unread_lock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global_unread_locked_mine = announce_unread_locked_mine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subforum_r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ubforum_unrea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pm_read = topic_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pm_unread = topic_unrea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back_to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post_target = icon_post_target.gif*9*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post_target_unread = icon_post_target_unread.gif*9*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topic_attach = icon_topic_attach.gif*18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topic_latest = icon_topic_latest.gif*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topic_newest = icon_topic_newest.gif*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topic_reported = icon_topic_report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icon_topic_unapproved = icon_topic_unapproved.gif*18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