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Sample nginx configuration file for php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lobal settings have been removed, cop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rom your system's nginx.co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ested with nginx 0.8.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ompression - requires gzip and gzip static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zip 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zip_static 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zip_vary 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zip_http_version 1.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zip_min_length 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ompression levels over 6 do not give an appreciable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n compression ratio, but take mor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zip_comp_level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E 6 and lower do not support gzip with Vary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zip_disable "msi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Before nginx 0.7.6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gzip_disable "MSIE [1-6]\.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atch-all server for requests to invalid h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lso catches vulnerability scanners probing IP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default specifies that this block is to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no other block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n 80 defau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_name bog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4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 /var/emp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f you have domains with and without www pre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redirect one 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Default port is 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listen 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_name myforums.co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A trick from http://wiki.nginx.org/Pitfalls#Taxing_Re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rite ^ http://www.myforums.com$request_uri perman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rewrite ^(.*)$ http://www.myforums.com$1 perman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The actual board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listen 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_name www.myforums.co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 /path/to/phpb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/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phpbb uses 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 index.php index.html index.ht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Deny access to internal phpbb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~ /(config\.php|common\.php|includes|cache|files|store|images/avatars/uploa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ny 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deny was ignored before 0.8.40 for connections over IPv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Use internal directive to prohibit access on old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Pass the php scripts to fastcgi server specified in upstream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~ \.php$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cgi_pass ph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Necessary for ph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cgi_param SCRIPT_FILENAME  $document_root$fastcgi_script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Unmodified fastcgi_params from nginx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 fastcgi_para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Deny access to version control system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~ /\.svn|/\.g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ny 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f running php as fastcgi, specify php up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stream ph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 unix:/tmp/php.s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