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pBB3 © Copyright phpBB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tp://www.phpb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rogram is free software: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ree Software Foundation, version 2 of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RCHANTABILITY or FITNESS FOR A PARTICULAR PURPOSE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ong with this program. If not, see &lt;http://opensource.org/licenses/gpl-2.0.ph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: http://www.phpbb.com/about/team/ for a list of all the peopl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php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pBB Lead Developer:  naderman (Nils Aderman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pBB Developers:      bantu (Andreas Fis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hruv.goel92 (Dhruv Go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sensee (Oliver Schra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c1706 (Marc Alexa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ickvergessen (Joas Schi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icofuma (Tristan Darric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totech (Cesar Galleg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by:      leviatan21 (Gabriel Vazque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imon (Raimon Meuldij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ore (Robert Hetz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Former Contributo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pBB Project Manager: theFinn (James Atkinson)      [Founder - 04/200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S` (Jonathan Stanl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pBB Lead Developer:  Acyd Burn (Meik Sievertsen)   [09/2005 - 01/20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soTFX (Paul S. Owen)         [2001 - 09/200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pBB Developers:      A_Jelly_Doughnut (Josh Woody) [01/2010 - 11/20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yd Burn (Meik Sievertsen)   [02/2003 - 09/200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TX (Marek A. Ruszczyński)   [12/2007 - 04/20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ty (Vjacheslav Trushkin)    [02/2012 - 07/2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he (Ludovic Arnaud)         [10/2002 - 11/2003, 06/2006 - 10/2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rtVB (Bart van Bragt)       [11/2000 - 03/2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kwalsh (Cullen Walsh)        [01/2010 - 07/20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vidMJ (David M.)            [12/2005 - 08/200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hn (Dominik Dröscher)        [05/2007 - 01/20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reaction (Nathan Guse)      [07/2012 - 05/20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hamJE (Graham Eames)       [09/2005 - 11/2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gorw (Igor Wiedler)          [08/2010 - 02/201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kingdavid (David King)      [11/2012 - 06/20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llanved (Henry Sudhof)      [04/2007 - 03/20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leg (Oleg Pudeyev)           [01/2011 - 05/201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xu (Ruslan Uzdenov)          [04/2010 - 12/2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rraFrost (Jim Wigginton)    [04/2009 - 01/20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onArmy (Chris Smith)        [06/2008 - 11/20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c D'Elfant (Vic D'Elfant)   [04/2007 - 04/200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opyrigh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 Confirmation:   Xore (Robert Hetz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ubSilver by subBlue Design, Tom Beddard, (c) 2001 phpBB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lver by subBlue Design, Tom Beddard, (c) 2004 phpBB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lver2 by subBlue Design, Tom Beddard, (c) 2004 phpBB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pBB3 contains code from the following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GPL licenc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 (c) 2001, 2002 by ispi of Lincoln, Inc, http://smarty.php.ne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L licenc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MyAdmin (c) 2001,2003 phpMyAdmin Devel team, http://www.phpmyadmin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 Class (c) 2006 Flyspray.org, http://www.flyspray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a (c) 2000-2006, The Horde Project. http://horde.org/cho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e Project (c) 2000-2006, The Horde Project. http://horde.or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P License, 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 (c) 2001-2004 PHP Group, http://pear.php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_Diff-0.2.1 http://pear.php.net/package/Text_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